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高雄科技大學機械工程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博士班資格考各</w:t>
      </w:r>
      <w:r>
        <w:rPr/>
        <w:t>考科筆試方式、參考書籍與命題範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6"/>
        <w:gridCol w:w="2486"/>
        <w:gridCol w:w="27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ours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考試方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esting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Referenc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命題範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yllabu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自動控制</w:t>
            </w:r>
            <w:r>
              <w:rPr>
                <w:rFonts w:eastAsia="標楷體"/>
              </w:rPr>
              <w:t>(Automatic Contro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d Bo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. Ogata, Modern Control Engineering, Prentice Hall, 5th Edition, 200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apter 2: Mathematical Modeling of Control System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5: Transient and Steady-State Response Analys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6: Control System Analysis and Design by the Root Locus Method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hapter 7: Control System Analysis and Design by the Frequency Response Metho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apter 9: Control System Analysis in State Sp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動力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ynamic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losed Book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. C. Hibbeler, Engineering Mechanics-Dynamics, Prentice Hal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ter</w:t>
            </w:r>
            <w:r>
              <w:rPr>
                <w:rFonts w:eastAsia="標楷體"/>
              </w:rPr>
              <w:t xml:space="preserve"> 13~2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Engineering Material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d Bo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William F. Smith/ Javad Hashemic, "Foundations of Materials Science and Engineering",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ter3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ter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3 Crystal and Amorphous Structure in Materials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4 Solidification and Crystalline Imperfections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5 Thermally Activated Processes and Diffusion in Solids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6 Mechanical Properties of Metals I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7 Mechanical Properties of Metals Ⅱ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8 Phase Diagram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 </w:t>
            </w:r>
            <w:r>
              <w:rPr>
                <w:rFonts w:cs="新細明體;PMingLiU" w:ascii="新細明體;PMingLiU" w:hAnsi="新細明體;PMingLiU"/>
                <w:kern w:val="0"/>
              </w:rPr>
              <w:t>Chapter 9 Engineering Allo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工程數學</w:t>
            </w:r>
            <w:r>
              <w:rPr>
                <w:rFonts w:eastAsia="標楷體"/>
                <w:color w:val="000000"/>
              </w:rPr>
              <w:t>(Engineering Mathematic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d Bo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Erwin Kreyszi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Engineering Mathematics (Ninth Edition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Differential Equations</w:t>
            </w:r>
          </w:p>
          <w:p>
            <w:pPr>
              <w:pStyle w:val="Normal"/>
              <w:widowControl/>
              <w:shd w:fill="F5F7F9" w:val="clear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2. Laplace Transforms</w:t>
            </w:r>
          </w:p>
          <w:p>
            <w:pPr>
              <w:pStyle w:val="Normal"/>
              <w:widowControl/>
              <w:shd w:fill="F5F7F9" w:val="clear"/>
              <w:spacing w:lineRule="atLeast" w:line="0" w:before="280" w:after="2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Cs/>
                <w:color w:val="000000"/>
                <w:kern w:val="0"/>
                <w:lang w:val="en"/>
              </w:rPr>
              <w:t>Power seri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lang w:val="en"/>
              </w:rPr>
              <w:t xml:space="preserve"> Linear Algebra ,Vector Calculus</w:t>
            </w:r>
            <w:r>
              <w:rPr>
                <w:rFonts w:eastAsia="標楷體"/>
              </w:rPr>
              <w:br/>
              <w:t>5. Fourier Analysi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Partial Differential Equation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</w:t>
            </w:r>
            <w:r>
              <w:rPr>
                <w:rFonts w:eastAsia="標楷體"/>
                <w:color w:val="000000"/>
              </w:rPr>
              <w:t>(Thermodynamic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d Bo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. E. Sonntag, C. Borgnakke, and G. J. V. Wylen,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ndamentals of Thermodynamics, 6th edition, John Wiley &amp; Sons, Inc., 200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Properties of a pure substance</w:t>
              <w:br/>
              <w:t>2. The first law of thermodynamics</w:t>
              <w:br/>
              <w:t>3. The second law of thermodynamics</w:t>
              <w:br/>
              <w:t>4. Power and refrigeration system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密製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ecision Manufacturing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d Bo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 question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tal 100 point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</w:rPr>
                <w:t>E. Paul DeGarmo</w:t>
              </w:r>
            </w:hyperlink>
            <w:r>
              <w:rPr>
                <w:rFonts w:eastAsia="標楷體"/>
                <w:kern w:val="0"/>
              </w:rPr>
              <w:t xml:space="preserve">,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J. T. Black</w:t>
              </w:r>
            </w:hyperlink>
            <w:r>
              <w:rPr>
                <w:rFonts w:eastAsia="標楷體"/>
                <w:kern w:val="0"/>
              </w:rPr>
              <w:t xml:space="preserve">,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Ronald A. Kohser</w:t>
              </w:r>
            </w:hyperlink>
            <w:r>
              <w:rPr>
                <w:rFonts w:eastAsia="標楷體"/>
                <w:kern w:val="0"/>
              </w:rPr>
              <w:t>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ials and Processes in Manufacturing, Ninth Edition, John Wiely and Sons, Inc., 200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Chapter 1 Introduction to Materials and Processes in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nufactur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2 Properties of Materials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Chapter 7 Fundamentals of Cast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8 Expendable-Mold Casting Process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9 Multiple-Use-Mold Casting Process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10 Powder Metallurg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11 Fundamentals of Metal Form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12 Hot-Work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13 Cold-Working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Chapter 15 Fundamentals of Machining/Orthogona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chin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16 Cutting Tools for Machin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21 Nontraditional Machining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Chapter 25 Microelectronic Manufacturing and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lectronic Assembl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hapter 26 Fundamentals of Joining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.-Paul-DeGarmo/e/B001IYXGGM/ref=ntt_athr_dp_pel_1" TargetMode="External"/><Relationship Id="rId3" Type="http://schemas.openxmlformats.org/officeDocument/2006/relationships/hyperlink" Target="http://www.amazon.com/s/ref=ntt_athr_dp_sr_2?_encoding=UTF8&amp;sort=relevancerank&amp;search-alias=books&amp;field-author=J. T. Black" TargetMode="External"/><Relationship Id="rId4" Type="http://schemas.openxmlformats.org/officeDocument/2006/relationships/hyperlink" Target="http://www.amazon.com/s/ref=ntt_athr_dp_sr_3?_encoding=UTF8&amp;sort=relevancerank&amp;search-alias=books&amp;field-author=Ronald A. Kohs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5:00Z</dcterms:created>
  <dc:creator>User</dc:creator>
  <dc:description/>
  <cp:keywords/>
  <dc:language>en-US</dc:language>
  <cp:lastModifiedBy>ice small</cp:lastModifiedBy>
  <cp:lastPrinted>2011-09-09T11:36:00Z</cp:lastPrinted>
  <dcterms:modified xsi:type="dcterms:W3CDTF">2023-08-16T05:52:00Z</dcterms:modified>
  <cp:revision>4</cp:revision>
  <dc:subject/>
  <dc:title>1</dc:title>
</cp:coreProperties>
</file>